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llin Prague, International hip-hop &amp; reggae j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.5.2004 od 15:oo hodin Praha Vysočany, ul. Pod Harfou 500 m od metra Vysočanská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 sobotu se uskuteční první Chillin Prague, akcička, na kterou je vstup ZDARMA a  kde na 3 podiích ve třech halách pro cca 3000 lidí a velkém venkovním prostranství bude již od 15:oo odpoledne probíhat graffiti jam za účasti německých a českých top writters, brakdance a další zábava samozřejmě včetně hudby a barů, grillů a dalších vychytávej.</w:t>
      </w:r>
    </w:p>
    <w:p>
      <w:pPr>
        <w:pStyle w:val="Normal"/>
        <w:rPr/>
      </w:pPr>
      <w:r>
        <w:rPr>
          <w:b/>
          <w:i/>
        </w:rPr>
        <w:t xml:space="preserve">Od 19:oo se otevřou dveře všech tří hal a zůstanou otevřeny min. do 6:oo. Na hip-hopovém podiu vystoupí jako headliner Galapagos4 z Chicaga, dále pak Mic z Německa s živou kapelou, Českou scénu zastupují Špatnej Wliw a ze Slovenska newschooloví AMO. V neposlední řadě zarapují MCs Bushbayer(D), Providence(US), Emdee(UK), DLM(SK), Malarchi (UK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programu bude i beatbox show o kterou se postarají především Obi´Jim Shinobi(D), Zlep(D) a Sureal(D)</w:t>
      </w:r>
    </w:p>
    <w:p>
      <w:pPr>
        <w:pStyle w:val="Normal"/>
        <w:rPr/>
      </w:pPr>
      <w:r>
        <w:rPr>
          <w:b/>
          <w:i/>
        </w:rPr>
        <w:t xml:space="preserve">Zábavu budou podporovat DJs Thedarknight(UK/D), Tuco(UK), Explicit(D), WICH(CZ), Emmitt(CZ), Laslow(OH) a AMN2(SK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ncehallová stage rozhodně nezůstane pozadu a její line-up je rozhodně zajímavý. Za zmínku stojí rozhodně soundsystemy Cosmohouse, Lions Den a TSV Bassrutsche z Německa. Čechy budou representovat DJs Suppafly(BashmentPirates), Daddyscareface a Mr. Anděl (Bingidem) </w:t>
      </w:r>
    </w:p>
    <w:p>
      <w:pPr>
        <w:pStyle w:val="Normal"/>
        <w:rPr/>
      </w:pPr>
      <w:r>
        <w:rPr>
          <w:b/>
          <w:i/>
        </w:rPr>
        <w:t xml:space="preserve">Co ještě dodat? Snad jen, že veškeré potřebné info najdete na </w:t>
      </w:r>
      <w:hyperlink r:id="rId2">
        <w:r>
          <w:rPr>
            <w:rStyle w:val="InternetLink"/>
            <w:b/>
            <w:i/>
          </w:rPr>
          <w:t>www.hiphoptours.de</w:t>
        </w:r>
      </w:hyperlink>
      <w:r>
        <w:rPr>
          <w:b/>
          <w:i/>
        </w:rPr>
        <w:t>, cesta bude značena od metra Vysočanská a nádr. Libeň a že by rozhodně neměl chybět nikdo kdo má rád rap a reggae, protože Chillin Prague za to bude st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hoptours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8:00Z</dcterms:created>
  <dc:creator>*</dc:creator>
  <dc:description/>
  <cp:keywords/>
  <dc:language>en-US</dc:language>
  <cp:lastModifiedBy>*</cp:lastModifiedBy>
  <dcterms:modified xsi:type="dcterms:W3CDTF">2004-05-21T13:51:00Z</dcterms:modified>
  <cp:revision>2</cp:revision>
  <dc:subject/>
  <dc:title>Chillin Prague, International hip-hop &amp; reggae jam</dc:title>
</cp:coreProperties>
</file>