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;Arial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b/>
          <w:color w:val="auto"/>
          <w:kern w:val="2"/>
          <w:sz w:val="24"/>
          <w:szCs w:val="24"/>
          <w:lang w:val="cs-CZ" w:eastAsia="zxx" w:bidi="zxx"/>
        </w:rPr>
        <w:t>YOUNG BUCK IGNORUJE EVROPU A RUŠÍ TURNÉ</w:t>
      </w:r>
    </w:p>
    <w:p>
      <w:pPr>
        <w:pStyle w:val="Normal"/>
        <w:jc w:val="center"/>
        <w:rPr>
          <w:rFonts w:eastAsia="Arial Unicode MS;Arial" w:cs="Tahoma"/>
          <w:b/>
          <w:b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b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>Praha, 26.6.2008</w:t>
      </w:r>
    </w:p>
    <w:p>
      <w:pPr>
        <w:pStyle w:val="Normal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 xml:space="preserve">Young Buck, který měl naplánovaný koncert  na 27. 6. 2008 v Roxy v rámci projektu HIP HOP ALLSTARS  k nám nedorazí. Nenavštíví ani Amsterdam, Paříž, Zurich nebo Berlín kam měl původně namířeno.Tím se opět potvrdila naprostá neserióznost a nespolehlivost jižanských interpretů!   </w:t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 xml:space="preserve">Bohužel, stali jsme se obětí boje mezi labelem GUNIT a Young Buckem, který  tento label opustil za ne zcela jasných okolností a právě tyto okolnosti také zřejmě vedly k tomu, že německá agentura, která původně měla potvrzené tour ještě s původním managementem GUNIT ztratila kontrolu nad dalším průběhem již domluveného tour a čekala až do posledního dne na to, že YB splní svoje závazky vůči labelu GUNIT. To se bohužel nestalo. a německa agentura stojící za celým tour nás kontaktovala v pondělí odpoledne s tím, že YB odmítl potvrdit lety do Evropy a odkázal tuto agenturu na svého nového agenta, který následně prezentoval naprosto neakceptovatelné podmínky. Vzhledem k faktu, že YB již jednou i přes to že měl předem zaplacený honorář ignoroval festival Hip Hop Fest 2007 na Slovensku / </w:t>
      </w:r>
      <w:hyperlink r:id="rId2">
        <w:r>
          <w:rPr>
            <w:rStyle w:val="InternetLink"/>
            <w:rFonts w:eastAsia="Arial Unicode MS;Arial" w:cs="Tahoma"/>
            <w:kern w:val="2"/>
            <w:sz w:val="24"/>
            <w:szCs w:val="24"/>
            <w:lang w:val="cs-CZ" w:eastAsia="zxx" w:bidi="zxx"/>
          </w:rPr>
          <w:t>http://www.youtube.com/watch?v=EkgTepUiuFE</w:t>
        </w:r>
      </w:hyperlink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 xml:space="preserve"> / byl sem zásadné proti tomu měnit již podepsanou smlouvu a domluvené podminky. Ovšem ještě větší nedůvěru v nový management vnesl fakt, že YB má v ten den, kdy je jeho pražská show, vystoupit ve Washingtonu DC (viz přiložený vizuál plakátu) a o tomto koncertu neměl office GUNIT tušení!</w:t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>Bohužel, jsme se museli velice rychle rozhodnout, co dál a i přes veškeré možné snahy německé agentury se nepovedlo interpreta přesvědčit k tomu, aby dostál svým závazkům!</w:t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 xml:space="preserve">Je nám velice líto událostí, které se staly v průběhu posledních pár měsíců, během kterých nás pokaždé zklamali interpreti zastupující jih států. Svědčí to zřejmě o naprosté ztrátě respektu vůči fanouškům a odosobnění se současných hip hop interpretů! Před pár týdny o tom semnou také rozmlouval znechucený Chuk D v backstage Malé sportovní haly na Výstavišti. </w:t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>Samozřejmě se vstupenkou na YB pořád můžete do Retro Music Hall na páteční koncert Kontrafakt. Vstupenku si nechte a v pondělí ji můžete / nepoškozenou / vrátit v místě nákupu!</w:t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 xml:space="preserve">Děkujeme vám všem za zachování důvěry a děkujeme i našemu generálnímu partnerovi společnosti  Telefónica O2 Czech Republic, a.s. za podporu konceptu HHAS.  Pro další informace sledujte </w:t>
      </w:r>
      <w:hyperlink r:id="rId3">
        <w:r>
          <w:rPr>
            <w:rStyle w:val="InternetLink"/>
            <w:rFonts w:eastAsia="Arial Unicode MS;Arial" w:cs="Tahoma"/>
            <w:kern w:val="2"/>
            <w:sz w:val="24"/>
            <w:szCs w:val="24"/>
            <w:lang w:val="cs-CZ" w:eastAsia="zxx" w:bidi="zxx"/>
          </w:rPr>
          <w:t>www.hiphopallstars.cz</w:t>
        </w:r>
      </w:hyperlink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>.</w:t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>Daliboy</w:t>
      </w:r>
    </w:p>
    <w:p>
      <w:pPr>
        <w:pStyle w:val="Normal"/>
        <w:jc w:val="both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w:t>dalibor@xpublishing.cz</w:t>
      </w:r>
    </w:p>
    <w:p>
      <w:pPr>
        <w:pStyle w:val="Normal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9850</wp:posOffset>
                </wp:positionV>
                <wp:extent cx="6179185" cy="3021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3021840"/>
                          <a:chOff x="0" y="0"/>
                          <a:chExt cx="6179040" cy="30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3640" cy="30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7320" y="6480"/>
                            <a:ext cx="4132080" cy="30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5.5pt;width:486.55pt;height:237.95pt" coordorigin="-367,110" coordsize="9731,4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7;top:110;width:3060;height:47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857;top:120;width:6506;height:47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Helvetica" w:cs="Helvetica"/>
          <w:color w:val="2951A6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Helvetica" w:cs="Helvetica"/>
          <w:color w:val="2951A6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rPr>
          <w:rFonts w:eastAsia="Arial Unicode MS;Arial" w:cs="Tahoma"/>
          <w:color w:val="auto"/>
          <w:kern w:val="2"/>
          <w:sz w:val="24"/>
          <w:szCs w:val="24"/>
          <w:u w:val="single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u w:val="single"/>
          <w:lang w:val="cs-CZ" w:eastAsia="zxx" w:bidi="zxx"/>
        </w:rPr>
      </w:r>
    </w:p>
    <w:p>
      <w:pPr>
        <w:pStyle w:val="Normal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eastAsia="Arial Unicode MS;Arial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cs-CZ" w:eastAsia="zxx" w:bidi="zxx"/>
        </w:rPr>
        <w:t xml:space="preserve"> </w:t>
      </w:r>
    </w:p>
    <w:p>
      <w:pPr>
        <w:pStyle w:val="Normal"/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 Unicode MS;Arial" w:cs="Tahoma"/>
          <w:color w:val="auto"/>
          <w:kern w:val="2"/>
          <w:sz w:val="24"/>
          <w:szCs w:val="24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kgTepUiuFE" TargetMode="External"/><Relationship Id="rId3" Type="http://schemas.openxmlformats.org/officeDocument/2006/relationships/hyperlink" Target="http://www.hiphopallstars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6:00Z</dcterms:created>
  <dc:creator>Michal Lukeš</dc:creator>
  <dc:description/>
  <dc:language>en-US</dc:language>
  <cp:lastModifiedBy>lenka</cp:lastModifiedBy>
  <cp:lastPrinted>2113-01-01T00:00:00Z</cp:lastPrinted>
  <dcterms:modified xsi:type="dcterms:W3CDTF">2008-06-26T09:36:00Z</dcterms:modified>
  <cp:revision>2</cp:revision>
  <dc:subject/>
  <dc:title>YOUNG BUCK IGNORUJE EVROPU A RUŠI TURNÉ</dc:title>
</cp:coreProperties>
</file>